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ритерии оценивания ответов промежуточной аттестации (экзаме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дисциплине «Пропедевтика детских болезн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ьность Педи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итуационная задача «Оценка физического развития ребенка»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письменно оценить физическое развитие (ФР) ребенка, используя формулы, центильные таблицы, таблицы ВОЗ (дети до 5 лет), сформулировать и записать на основании полученных данных заключение о ФР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– (90-100 баллов) – задача в полной мере решена, студент отвечает на все дополнительные вопросы, (80-89 баллов) – задача решена, но требует дополнений, студент отвечает на все дополнительные вопросы; (70-79 баллов) – задача решена кратко, требует дополнений, студент не может ответить на большую часть дополнительных вопросов. (0-69 баллов) – задача не решена, студент не может ответить на большую часть дополнитель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итуационная задача «Питание здоровых детей» </w:t>
      </w:r>
      <w:r>
        <w:rPr>
          <w:rFonts w:cs="Times New Roman" w:ascii="Times New Roman" w:hAnsi="Times New Roman"/>
          <w:sz w:val="24"/>
          <w:szCs w:val="24"/>
        </w:rPr>
        <w:t>– студент должен зафиксировать письменно расчет долженствующей массы тела, суточного и разового объема питания, составить меню на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- если все расчеты произведены правильно и соблюдалась схема введения прикормов согласно «Национальной программе оптимизации питания ребенка первого года жизни» 90-100 баллов, без учета возраста ребенка и нет своевременного введения прикорма или наоборот - &lt; 70баллов (%,), ошибка в расчетах - 70–79 баллов, нет функционального подхода к назначению прикормов или смесей  - 80–89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итуационная задача «Лабораторные методы исследования» </w:t>
      </w:r>
      <w:r>
        <w:rPr>
          <w:rFonts w:cs="Times New Roman" w:ascii="Times New Roman" w:hAnsi="Times New Roman"/>
          <w:sz w:val="24"/>
          <w:szCs w:val="24"/>
        </w:rPr>
        <w:t>– - студент должен интерпретировать результаты лабораторного исследования (анализ крови или мо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– не знает нормативные показатели, не выявлены патологические изменения в представленных лабораторных данных - &lt; 70 баллов (%,), выявлены отклонения от нормы, нет выделения синдромов. - 70–79 баллов, выявлены отклонения от нормы, выделены синдромы, но не назван или назван неверно предполагаемый круг заболеваний - 80–89 баллов, полные ответы на все вопросы, с обоснованием диагноза – 90-100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Билет</w:t>
      </w:r>
      <w:r>
        <w:rPr>
          <w:rFonts w:cs="Times New Roman" w:ascii="Times New Roman" w:hAnsi="Times New Roman"/>
          <w:sz w:val="24"/>
          <w:szCs w:val="24"/>
        </w:rPr>
        <w:t xml:space="preserve">, включающий 3 вопроса из 87 по всем разделам дисциплины, пройденным в течение 5 и 6 семестров (перечень экзаменационных вопросов представлен на образовательном портале и на странице кафед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 – вопросы истории педиатрии, характеристика различных периодов детства, физическое и нервно-психическое развитие ребенка, АФО органов и систем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опрос – АФО органов и систем у детей, семиотика поражения органов и систем у детей различ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 – питание здорового ребенка, питание беременной и кормящей женщины, особенности обменов (воды, белков, липидов, углеводов, минералов, витаминов, кислотно-основного состояния)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илет студент отвечает устно, в экзаменационном листе должны быть зафиксированы тезисы устного ответа по представлен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-100 баллов – отвечает на поставленный вопрос в полной мере, дано верное толкование терминов, рассмотрены ключевые вопросы, согласно современным научным пози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-89 баллов – отвечает на поставленный вопрос в полной мере, дано верное толкование терминов, ключевые вопросы темы рассмотрены частично или не в полной мере соответствуют современным подх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-79 баллов –  отвечает на поставленный вопрос, но не в полной мере, дано верное толкование терминов, ключевые вопросы темы рассмотрены частично или диагностика не в полной мере соответствуют современным подходам и федеральным рекоменд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-69 баллов –  не отвечает на поставленный вопрос, неверно истолкованы термины, не затронуты ключевые вопросы темы, не знает современные подходы и федеральные рекомендации к диагностике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4:00Z</dcterms:created>
  <dc:creator>User</dc:creator>
  <dc:description/>
  <dc:language>en-US</dc:language>
  <cp:lastModifiedBy>User</cp:lastModifiedBy>
  <dcterms:modified xsi:type="dcterms:W3CDTF">2019-12-13T14:36:00Z</dcterms:modified>
  <cp:revision>1</cp:revision>
  <dc:subject/>
  <dc:title/>
</cp:coreProperties>
</file>